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4910</wp:posOffset>
            </wp:positionH>
            <wp:positionV relativeFrom="paragraph">
              <wp:posOffset>-967740</wp:posOffset>
            </wp:positionV>
            <wp:extent cx="75057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В ППк ведется документация согласно приложению 1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Общее руководство деятельностью ППк возлагается на заведующегоДО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Состав ППк: Председатель ППк – старший воспитатель ДОУ, заместитель председателя ППк (определенный из числа членов ППк при необходимости), секретарь ППк (определенный из числа членов ППк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Ход заседания фиксируется в протокол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7. Коллегиальное решение ППк, содержащее обобщенную характеристику обучающегося и рекомендации по ДОУ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 При направлении обучающегося на психолого-медико-педагогическую комиссию оформляется Представление ППк на обучающегося (приложение 2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Режим деятельности ППк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Заседания ППк подразделяются на плановые и внеплановы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ДОО психолого-педагогического сопровождения обучающихс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О; с целью решения конфликтных ситуаций и других случаях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олученных данных разрабатываются рекомендации для участников образовательных отношений по ДОО психолого-педагогического сопровождения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Деятельность специалистов ППк осуществляется бесплатн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роведение обследован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Обследование обучающегося специалистами ППк осуществляется по инициативе родителей (законных представителей) или сотрудников ДОО с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одержание рекомендаций ППк по ДОО</w:t>
        <w:br/>
        <w:t>психолого-педагогического сопровождения обучающихс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Рекомендации ППк по ДОО психолого-педагогического сопровождения обучающегося с ограниченными возможностями здоровья конкретизируют, дополняют рекомендации ППк и могут включать в том числе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у адаптированной основной общеобразовательной программы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у индивидуального учебного плана обучающегос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услуг ассистента (помощника), оказывающего обучающемуся необходимую техническую помощь, в том числе на период адаптации обучающегося в ДО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Рекомендации ППк по ДОО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ДОО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ый выходной ден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дополнительной двигательной нагрузки в течение учебного дня / снижение двигательной нагрузк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дополнительных перерывов для приема пищи, лекарств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Рекомендации ППк по ДОО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у индивидуального учебного плана обучающего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у асоциального (девиантного) поведения обучающегос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Рекомендации по ДОО психолого-педагогического сопровождения обучающихся реализуются на основании письменного согласия родителей (законных представителей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кументация ППк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иказ о создании ППк с утвержденным составом специалистов ППк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ложение о ППк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Журнал регистрации коллегиальных заключений психолого-педагогического консилиума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ротоколы заседания ППк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Карта развития обучающегос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данные фирменного бланка ДОО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правление № _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_ от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_16 октября__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2017г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>на ПМПК в МБОУ ППМС ЦДиК НМР РТ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официальное наименование организации обучающей ребенк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6F6F6" w:val="clear"/>
          <w:lang w:eastAsia="ru-RU"/>
        </w:rPr>
        <w:t>423570, г. Нижнекамск, пр-кт. Шинников, д. 25, к а. тел. 8(855)-549-99-36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shd w:fill="F6F6F6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6F6F6" w:val="clear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адрес местонахождения, контактный телефон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направ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Ф.И.О. ребенка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____ ___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u w:val="single"/>
          <w:lang w:eastAsia="ru-RU"/>
        </w:rPr>
        <w:t xml:space="preserve"> 20___</w:t>
      </w: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года рождения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живающего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12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регистрирован по адресу.: _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u w:val="single"/>
          <w:lang w:eastAsia="ru-RU"/>
        </w:rPr>
        <w:t xml:space="preserve">____________________________________________________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адрес регистрации по месту жительства (фактического проживания)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на обследование в ПМПК     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указывается причина направления ребенка на ПМПК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Приложение: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Характеристика на ребенка, результаты самостоятельной продуктивной__деятельности 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перечень документов, выданных родителю (законному представителю) на руки для предъявления в ПМПК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 xml:space="preserve">подпись родителя (законного представителя) с расшифровкой </w:t>
      </w:r>
    </w:p>
    <w:p>
      <w:pPr>
        <w:pStyle w:val="Normal"/>
        <w:shd w:fill="FFFFFF" w:val="clear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«__________» ________________________ 20_____г.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дата оформления направления</w:t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_____________________________________/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u w:val="single"/>
          <w:lang w:eastAsia="ru-RU"/>
        </w:rPr>
        <w:t>______________.___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color w:val="363636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vertAlign w:val="superscript"/>
          <w:lang w:eastAsia="ru-RU"/>
        </w:rPr>
        <w:t>подпись руководителя ПМПк ОО с расшифровкой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drawing>
          <wp:inline distT="0" distB="0" distL="0" distR="0">
            <wp:extent cx="6458585" cy="9200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8210</wp:posOffset>
            </wp:positionH>
            <wp:positionV relativeFrom="paragraph">
              <wp:posOffset>3810</wp:posOffset>
            </wp:positionV>
            <wp:extent cx="7505700" cy="1069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9:00Z</dcterms:created>
  <dc:creator>user</dc:creator>
  <dc:description/>
  <dc:language>en-US</dc:language>
  <cp:lastModifiedBy>Семья</cp:lastModifiedBy>
  <cp:lastPrinted>2020-01-20T08:55:00Z</cp:lastPrinted>
  <dcterms:modified xsi:type="dcterms:W3CDTF">2021-09-20T11:29:00Z</dcterms:modified>
  <cp:revision>2</cp:revision>
  <dc:subject/>
  <dc:title/>
</cp:coreProperties>
</file>